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- По рукам! – вождь клана широко улыбнулся и подумал про себя: «Неужели мир... Хорошо, иначе бы моим молодцам несдобровать...». Он шагнул к посланнику, намереваясь дружески похлопать того по плечу, но оступился и, неловко взмахнув тяжелой латной перчаткой, проломил ему череп.</w:t>
      </w:r>
    </w:p>
    <w:p>
      <w:pPr>
        <w:pStyle w:val="Normal"/>
        <w:rPr/>
      </w:pPr>
      <w:r>
        <w:rPr/>
        <w:t xml:space="preserve">   </w:t>
      </w:r>
      <w:r>
        <w:rPr/>
        <w:t>- На-а-а-ба-а-а!!! – разнесся над Покинутыми Равнинами рев многих и многих глоток. Воины своими глазами видели, как их глава размахнулся и одним ударом размозжил голову вражескому парламентеру.</w:t>
      </w:r>
    </w:p>
    <w:p>
      <w:pPr>
        <w:pStyle w:val="Normal"/>
        <w:rPr/>
      </w:pPr>
      <w:r>
        <w:rPr/>
        <w:t xml:space="preserve">    </w:t>
      </w:r>
      <w:r>
        <w:rPr/>
        <w:t>Вождь в отчаянии прикрыл глаза окровавленной перча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- мы не можем попросту истребить этих оборванцев, мессир,- втолковывал закованному в дорогие золоченые доспехи советник во вражьем стане, - Это негативно скажется на репутации... Тролли сожрут! Они согласятся на любые условия, лишь бы мы не мешали им грабить одиноких путников на пути к Излому...</w:t>
      </w:r>
    </w:p>
    <w:p>
      <w:pPr>
        <w:pStyle w:val="Normal"/>
        <w:rPr/>
      </w:pPr>
      <w:r>
        <w:rPr/>
        <w:t xml:space="preserve">   </w:t>
      </w:r>
      <w:r>
        <w:rPr/>
        <w:t>- Кхм... – неопределенно ответил рыцарь, глядя за спину советника. Его лицо вытянулось от недоумения. Советник обернулся. Глазам предстала жуткая картина.</w:t>
      </w:r>
    </w:p>
    <w:p>
      <w:pPr>
        <w:pStyle w:val="Normal"/>
        <w:rPr/>
      </w:pPr>
      <w:r>
        <w:rPr/>
        <w:t xml:space="preserve">   </w:t>
      </w:r>
      <w:r>
        <w:rPr/>
        <w:t>Огромная разношерстная и кое-как вооруженная орда с воплями налетела на ряды привыкших к честной и скоординированной войне тяжеловооруженных воинов в оранжевой броне, сминая и топча. Ржавые, словно из древних подземелий извлеченные серые и отливающие фиолетовым мечи, дубины и секиры обрушивались на неприятеля, и никакие доспехи не могли сдержать града ударов. Кое-где орудовали вертлявые кинжальщики, не причиняя видимого вреда, но превносящие изрядную сумятицу.</w:t>
      </w:r>
    </w:p>
    <w:p>
      <w:pPr>
        <w:pStyle w:val="Normal"/>
        <w:rPr/>
      </w:pPr>
      <w:r>
        <w:rPr/>
        <w:t xml:space="preserve">   </w:t>
      </w:r>
      <w:r>
        <w:rPr/>
        <w:t>- Это не по правилам! – только и успел выкрикнуть советник, и усеянная ржвыми гвоздями корявая дубина, просвистев, разворотила ему живот. Вскоре все стих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Какие же они все-таки нубы (болваны?)» - тоскливо подумал вождь, безуспешно пытаясь забрать из мертвой руки позолоченного рыцаря огромных размеров цвайхандер, - «однако поле бояза н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3:00Z</dcterms:created>
  <dc:creator>Ussuriysk</dc:creator>
  <dc:description/>
  <dc:language>en-US</dc:language>
  <cp:lastModifiedBy>Ussuriysk</cp:lastModifiedBy>
  <dcterms:modified xsi:type="dcterms:W3CDTF">2011-10-24T05:15:00Z</dcterms:modified>
  <cp:revision>5</cp:revision>
  <dc:subject/>
  <dc:title/>
</cp:coreProperties>
</file>